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ének 2014.február 6.-án tartandó ülésére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Tárgy: 2014.évi munkaterv jóváhagyása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Tisztelt Képviselő-testület !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Mellékelten beterjesztem Kardos Községi Önkormányzat Képviselő-testületének 2013.évi munkatervét jóváhagyásra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  <w:u w:val="single"/>
        </w:rPr>
        <w:t>Határozati javaslat</w:t>
      </w:r>
      <w:r>
        <w:rPr>
          <w:rFonts w:cs="Lucida Sans Unicode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e jóváhagyja a Képviselő-testület 2014.évi munkatervét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Kardos, 2014. január 29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Brlás János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  <w:szCs w:val="24"/>
        </w:rPr>
      </w:pPr>
      <w:r>
        <w:rPr>
          <w:rFonts w:cs="Lucida Sans Unicode" w:ascii="Comic Sans MS" w:hAnsi="Comic Sans MS"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rPr/>
      </w:pPr>
      <w:r>
        <w:rPr>
          <w:rFonts w:cs="Lucida Sans Unicode" w:ascii="Comic Sans MS" w:hAnsi="Comic Sans MS"/>
          <w:i/>
        </w:rPr>
        <w:t>Az előterjesztést készítette: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Szebegyinszki Pálné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aljegyző</w:t>
      </w:r>
    </w:p>
    <w:p>
      <w:pPr>
        <w:pStyle w:val="Normal"/>
        <w:jc w:val="center"/>
        <w:rPr>
          <w:rFonts w:ascii="Comic Sans MS" w:hAnsi="Comic Sans MS" w:cs="Lucida Sans Unicode"/>
          <w:i/>
          <w:i/>
          <w:sz w:val="32"/>
        </w:rPr>
      </w:pPr>
      <w:r>
        <w:rPr>
          <w:rFonts w:cs="Lucida Sans Unicode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ARDOS KÖZSÉGI ÖNKORMÁNYZAT </w:t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ÉPVISELŐ-TESTÜLETÉNEK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2"/>
        </w:rPr>
        <w:t>2014. ÉVI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6"/>
        </w:rPr>
        <w:t>M U N K A T E R V 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február 6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Kardos Községi Önkormányzat 2014. évi költségvetésének I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fordulós tárgyal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 Bizottság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Kardos Községi Önkormányzat 2014. évi munkaterv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február 20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Kardos Községi  Önkormányzat 2013. évi költségvetésén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left="708"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március 26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ÖZMEGHALLGATÁS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április 23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ind w:firstLine="70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Képviselő-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</w:t>
      </w:r>
      <w:r>
        <w:rPr>
          <w:rFonts w:cs="Lucida Sans Unicode" w:ascii="Lucida Sans Unicode" w:hAnsi="Lucida Sans Unicode"/>
          <w:i/>
          <w:sz w:val="24"/>
          <w:szCs w:val="24"/>
        </w:rPr>
        <w:t>testületének 2013. évi költségvetésének végrehajt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Beszámoló a 2013. évi ellenőrzésekrő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Zsindely Ferencné jegyző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4.)Tájékoztató a Kondoros-Kardos Köznevelési Intézményfenntartó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</w:t>
      </w:r>
      <w:r>
        <w:rPr>
          <w:rFonts w:cs="Lucida Sans Unicode" w:ascii="Lucida Sans Unicode" w:hAnsi="Lucida Sans Unicode"/>
          <w:i/>
          <w:sz w:val="24"/>
          <w:szCs w:val="24"/>
        </w:rPr>
        <w:t>társulás 2013. évi működéséről és gazdálkod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Zsindely Ferencné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5.)Tájékoztató a Kondorosi Közös Önkormányzati Hivatal működéséről</w:t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Zsindely Ferencné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6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május 21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Tájékoztató Kardos Község közbiztonságának helyzet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Városi Rendőrkapitány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Regionális Hulladékkezelő Korlátolt Felelősségű Társaság 2013. évi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Hamza Zoltán ügyvezet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4.) A Gyomaközszolg Kommunális Nonprofit Közszolgáltató Kft. 2013. évi 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Fekete József ügyvezető igazgató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5.) 2013. évi gyermekvédelmi beszámoló véleményezése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Szebegyinszki Pálné al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6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szeptember 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 Földbérleti díjak meghatároz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Beszámoló a Szociális és Ügyrendi Bizottság tevékenység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izottságok elnökei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október 2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2014. I-III. n. évi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költségvetés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/>
          <w:i/>
          <w:sz w:val="24"/>
          <w:szCs w:val="24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Kardos Községi Önkormányzat 2015. évi költségvetési koncepciója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polgármester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4. december 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double"/>
        </w:rPr>
      </w:pPr>
      <w:r>
        <w:rPr>
          <w:rFonts w:cs="Comic Sans MS" w:ascii="Comic Sans MS" w:hAnsi="Comic Sans MS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 2015.évi munkaterv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Tájékoztató a Start Közmunka mintaprogramró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Kardos, 2014. január 22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 xml:space="preserve"> Brlás Jáno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3:00Z</dcterms:created>
  <dc:creator>.</dc:creator>
  <dc:description/>
  <cp:keywords/>
  <dc:language>en-US</dc:language>
  <cp:lastModifiedBy>Kardos</cp:lastModifiedBy>
  <cp:lastPrinted>2014-01-30T15:12:00Z</cp:lastPrinted>
  <dcterms:modified xsi:type="dcterms:W3CDTF">2014-01-31T09:43:00Z</dcterms:modified>
  <cp:revision>7</cp:revision>
  <dc:subject/>
  <dc:title>KONDOROS NAGYKÖZSÉG ÖNKORMÁNYZAT</dc:title>
</cp:coreProperties>
</file>