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4.február 11.-é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15.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Mellékelten beterjesztem Kardos Községi Önkormányzat Képviselő-testületének 2015.évi munkatervét jóváhagyásra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15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Kardos, 2015. január 23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15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február 11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ardos Községi Önkormányzat 2015. évi költségvetésének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Kardos Községi Önkormányzat 2015. évi munkaterv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 „Kardos díszpolgára” kitüntető cím adományozásáról rendelet jóváhagyása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i a Szociális és Ügyrendi Bizottság Bizottság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4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február 25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Szociális ellátás szabályairól szóló rendelet módosítása,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left="708"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március 25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április 29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4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Beszámoló a 2014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Tájékoztató a Kondoros-Kardos Köznevelési Intézményfenntartó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</w:t>
      </w:r>
      <w:r>
        <w:rPr>
          <w:rFonts w:cs="Lucida Sans Unicode" w:ascii="Lucida Sans Unicode" w:hAnsi="Lucida Sans Unicode"/>
          <w:i/>
          <w:sz w:val="24"/>
          <w:szCs w:val="24"/>
        </w:rPr>
        <w:t>társulás 2014. évi működéséről és gazdálkod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5.)Tájékoztató a Kondorosi Közös Önkormányzati Hivatal működéséről</w:t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május 27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Békés Megyei Katasztrófavédelmi Igazgatóság Szeghalmi Katasztrófavédelmi Kirendeltség Szarvasi Hivatásos Tűzoltóparancsnokság 2014.évi munkájáról</w:t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" w:hAnsi="Lucida Sans" w:cs="Lucida Sans"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  Előadó: Városi Tűzoltóparancsnok</w:t>
      </w:r>
    </w:p>
    <w:p>
      <w:pPr>
        <w:pStyle w:val="Normal"/>
        <w:rPr>
          <w:rFonts w:ascii="Arial" w:hAnsi="Arial" w:cs="Arial"/>
          <w:iCs/>
          <w:spacing w:val="30"/>
          <w:sz w:val="24"/>
          <w:szCs w:val="24"/>
        </w:rPr>
      </w:pPr>
      <w:r>
        <w:rPr>
          <w:rFonts w:cs="Arial" w:ascii="Arial" w:hAnsi="Arial"/>
          <w:i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30"/>
          <w:sz w:val="24"/>
          <w:szCs w:val="24"/>
        </w:rPr>
      </w:pPr>
      <w:r>
        <w:rPr>
          <w:rFonts w:cs="Arial" w:ascii="Arial" w:hAnsi="Arial"/>
          <w:b/>
          <w:iCs/>
          <w:spacing w:val="30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Regionális Hulladékkezelő Korlátolt Felelősségű Társaság 2014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A Gyomaközszolg Kommunális Nonprofit Közszolgáltató Kft. 2014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Fekete József ügyvezető igazgató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5.) 2014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Szebegyinszki Pálné al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szeptember 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 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Beszámoló a 2015.évi költségvetés I. félévi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október 2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15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16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december 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16.évi munkaterv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Tájékoztató a közmunkaprogram végrehajtásáró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5. január 22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5:00Z</dcterms:created>
  <dc:creator>.</dc:creator>
  <dc:description/>
  <cp:keywords/>
  <dc:language>en-US</dc:language>
  <cp:lastModifiedBy>Felhasználó</cp:lastModifiedBy>
  <cp:lastPrinted>2014-01-30T15:12:00Z</cp:lastPrinted>
  <dcterms:modified xsi:type="dcterms:W3CDTF">2015-02-06T08:55:00Z</dcterms:modified>
  <cp:revision>7</cp:revision>
  <dc:subject/>
  <dc:title>KONDOROS NAGYKÖZSÉG ÖNKORMÁNYZAT</dc:title>
</cp:coreProperties>
</file>