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sz w:val="24"/>
          <w:szCs w:val="24"/>
        </w:rPr>
        <w:t>Kardos Községi Önkormányzat Képviselő-testületének 2015.december 9.-én tartandó ülésére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Tárgy: 2016.évi munkaterv jóváhagyása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Tisztelt Képviselő-testület !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Mellékelten beterjesztem Kardos Községi Önkormányzat Képviselő-testületének 2016.évi munkatervét jóváhagyásra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  <w:u w:val="single"/>
        </w:rPr>
        <w:t>Határozati javaslat</w:t>
      </w:r>
      <w:r>
        <w:rPr>
          <w:rFonts w:cs="Lucida Sans Unicode" w:ascii="Comic Sans MS" w:hAnsi="Comic Sans MS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Kardos Községi Önkormányzat Képviselő-testülete jóváhagyja a Képviselő-testület 2016.évi munkatervét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Kardos, 2015.december 4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  <w:tab/>
        <w:tab/>
        <w:tab/>
        <w:tab/>
        <w:tab/>
        <w:tab/>
        <w:t>Brlás János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  <w:szCs w:val="24"/>
        </w:rPr>
      </w:pPr>
      <w:r>
        <w:rPr>
          <w:rFonts w:cs="Lucida Sans Unicode" w:ascii="Comic Sans MS" w:hAnsi="Comic Sans MS"/>
          <w:sz w:val="32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rPr/>
      </w:pPr>
      <w:r>
        <w:rPr>
          <w:rFonts w:cs="Lucida Sans Unicode" w:ascii="Comic Sans MS" w:hAnsi="Comic Sans MS"/>
          <w:i/>
        </w:rPr>
        <w:t>Az előterjesztést készítette: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>Szebegyinszki Pálné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>aljegyző</w:t>
      </w:r>
    </w:p>
    <w:p>
      <w:pPr>
        <w:pStyle w:val="Normal"/>
        <w:jc w:val="center"/>
        <w:rPr>
          <w:rFonts w:ascii="Comic Sans MS" w:hAnsi="Comic Sans MS" w:cs="Lucida Sans Unicode"/>
          <w:i/>
          <w:i/>
          <w:sz w:val="32"/>
        </w:rPr>
      </w:pPr>
      <w:r>
        <w:rPr>
          <w:rFonts w:cs="Lucida Sans Unicode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  <w:t xml:space="preserve">KARDOS KÖZSÉGI ÖNKORMÁNYZAT </w:t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  <w:t xml:space="preserve">KÉPVISELŐ-TESTÜLETÉNEK 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6"/>
        </w:rPr>
      </w:pPr>
      <w:r>
        <w:rPr>
          <w:rFonts w:cs="Lucida Sans Unicode" w:ascii="Comic Sans MS" w:hAnsi="Comic Sans MS"/>
          <w:b/>
          <w:sz w:val="32"/>
        </w:rPr>
        <w:t>2016. ÉVI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6"/>
        </w:rPr>
      </w:pPr>
      <w:r>
        <w:rPr>
          <w:rFonts w:cs="Lucida Sans Unicode" w:ascii="Comic Sans MS" w:hAnsi="Comic Sans MS"/>
          <w:b/>
          <w:sz w:val="36"/>
        </w:rPr>
        <w:t>M U N K A T E R V 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2015. január 27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Települési önkormányzat és a nemzetiségi önkormányzat Együttműködési Megállapodásának felülvizsgálata</w:t>
      </w:r>
    </w:p>
    <w:p>
      <w:pPr>
        <w:pStyle w:val="Normal"/>
        <w:ind w:left="1293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 Polgármester szabadságolási ütemterve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Zsindely Ferencné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 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4"/>
        </w:rPr>
      </w:pPr>
      <w:r>
        <w:rPr>
          <w:rFonts w:cs="Comic Sans MS" w:ascii="Comic Sans MS" w:hAnsi="Comic Sans MS"/>
          <w:i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6.február 10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Kardos Községi Önkormányzat 2016. évi költségvetésének jóváhagy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 Bizottság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6. március 23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KÖZMEGHALLGATÁS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6. április 27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ind w:firstLine="70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Beszámoló Kardos Községi Önkormányzat Képviselő-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</w:t>
      </w:r>
      <w:r>
        <w:rPr>
          <w:rFonts w:cs="Lucida Sans Unicode" w:ascii="Lucida Sans Unicode" w:hAnsi="Lucida Sans Unicode"/>
          <w:i/>
          <w:sz w:val="24"/>
          <w:szCs w:val="24"/>
        </w:rPr>
        <w:t>testületének 2015. évi költségvetésének végrehajtásáró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 polgármester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Beszámoló a 2015. évi ellenőrzésekrő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Zsindely Ferencné jegyző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4.)Tájékoztató a Kondoros-Kardos Köznevelési Intézményfenntartó</w:t>
      </w:r>
    </w:p>
    <w:p>
      <w:pPr>
        <w:pStyle w:val="Normal"/>
        <w:ind w:left="705" w:hanging="0"/>
        <w:jc w:val="both"/>
        <w:rPr/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</w:t>
      </w:r>
      <w:r>
        <w:rPr>
          <w:rFonts w:cs="Lucida Sans Unicode" w:ascii="Lucida Sans Unicode" w:hAnsi="Lucida Sans Unicode"/>
          <w:i/>
          <w:sz w:val="24"/>
          <w:szCs w:val="24"/>
        </w:rPr>
        <w:t>társulás 2015. évi működéséről és gazdálkodásáró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Zsindely Ferencné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5.)Tájékoztató a Kondorosi Közös Önkormányzati Hivatal működéséről</w:t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Zsindely Ferencné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6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6. május 25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1.)Tájékoztató Kardos Község közbiztonságának helyzet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Városi Rendőrkapitány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993" w:hanging="28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Tájékoztató a Békés Megyei Katasztrófavédelmi Igazgatóság Szeghalmi Katasztrófavédelmi Kirendeltség Szarvasi Hivatásos Tűzoltóparancsnokság 2015.évi munkájáról</w:t>
      </w:r>
    </w:p>
    <w:p>
      <w:pPr>
        <w:pStyle w:val="Normal"/>
        <w:ind w:left="993" w:hanging="28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993" w:hanging="285"/>
        <w:jc w:val="both"/>
        <w:rPr>
          <w:rFonts w:ascii="Lucida Sans" w:hAnsi="Lucida Sans" w:cs="Lucida Sans"/>
          <w:iCs/>
          <w:spacing w:val="30"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 xml:space="preserve">   Előadó: Városi Tűzoltóparancsno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iCs/>
          <w:spacing w:val="30"/>
          <w:sz w:val="24"/>
          <w:szCs w:val="24"/>
        </w:rPr>
      </w:pPr>
      <w:r>
        <w:rPr>
          <w:rFonts w:cs="Lucida Sans Unicode" w:ascii="Lucida Sans Unicode" w:hAnsi="Lucida Sans Unicode"/>
          <w:i/>
          <w:iCs/>
          <w:spacing w:val="30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3.)Regionális Hulladékkezelő Korlátolt Felelősségű Társaság 2016.évi üzleti tervének és 2015. évi mérlegének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Hamza Zoltán ügyvezet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4.) A Gyomaközszolg Kommunális Nonprofit Közszolgáltató Kft. 2016.évi üzleti tervének és 2015. évi mérlegének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Fekete József ügyvezető igazgató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5.) Körös-szögi Hulladékgazdálkodási Nonprofit Kft. 2016.évi üzleti tervének és 2015.évi mérlegének elfogadása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6.)2015. évi gyermekvédelmi beszámoló véleményezése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Szebegyinszki Pálné al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7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6. szeptember 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1.) Földbérleti díjak meghatároz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Beszámoló a 2016.évi költségvetés I. félévi teljesítés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6. október 2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1.)Beszámoló Kardos Községi Önkormányzat 2016. I-III. n. évi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         </w:t>
      </w:r>
      <w:r>
        <w:rPr>
          <w:rFonts w:cs="Lucida Sans Unicode" w:ascii="Lucida Sans Unicode" w:hAnsi="Lucida Sans Unicode"/>
          <w:i/>
          <w:sz w:val="24"/>
          <w:szCs w:val="24"/>
        </w:rPr>
        <w:t>költségvetés teljesítés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b/>
          <w:i/>
          <w:sz w:val="24"/>
          <w:szCs w:val="24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Kardos Községi Önkormányzat 2017. évi költségvetési koncepciója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polgármester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6. december 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double"/>
        </w:rPr>
      </w:pPr>
      <w:r>
        <w:rPr>
          <w:rFonts w:cs="Comic Sans MS" w:ascii="Comic Sans MS" w:hAnsi="Comic Sans MS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1.) 2017.évi munkaterv jóváhagy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polgármester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Tájékoztató a közmunkaprogram végrehajtásáró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Kardos, 2015. december 4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 xml:space="preserve"> Brlás Jáno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ucida Sans">
    <w:charset w:val="0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293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31:00Z</dcterms:created>
  <dc:creator>.</dc:creator>
  <dc:description/>
  <cp:keywords/>
  <dc:language>en-US</dc:language>
  <cp:lastModifiedBy>szebegyinszki.palne</cp:lastModifiedBy>
  <cp:lastPrinted>2015-12-04T10:52:00Z</cp:lastPrinted>
  <dcterms:modified xsi:type="dcterms:W3CDTF">2020-08-06T09:31:00Z</dcterms:modified>
  <cp:revision>2</cp:revision>
  <dc:subject/>
  <dc:title>KONDOROS NAGYKÖZSÉG ÖNKORMÁNYZAT</dc:title>
</cp:coreProperties>
</file>