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</w:rPr>
              <w:t xml:space="preserve">BEVALLÁS </w:t>
              <w:br/>
              <w:t>a helyi iparűzési adóról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ideiglenes jellegű iparűzési tevékenység esetén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>Kardos Község illetékességi területén folytatott tevékenység utáni adókötelezettségrő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Tevékenység jelleg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pítőipari, természeti erőforrás feltárás, kutat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gyéb: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ott időszak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Az ad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II. pontban szereplő időszak napjainak száma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adóévi korábbi bevallás(ok)ban szereplő időszak(ok) napjainak száma</w:t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Építőipari, természeti erőforrás feltárási, kutatási tevékenység nem adóköteles időtartama (adóévenként legfeljebb 30 nap)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korábbi bevallás(ok)ban szereplő időszak(ok) időtartamából azon napok száma, amely után az az adót megfizették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dóköteles napok száma (1+2-3-4)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Fizetendő adó (5. sor*600 Ft/nap)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  <w:tab/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4:00Z</dcterms:created>
  <dc:creator>SEdit</dc:creator>
  <dc:description/>
  <dc:language>en-US</dc:language>
  <cp:lastModifiedBy>Felhasznalo</cp:lastModifiedBy>
  <cp:lastPrinted>2013-01-09T15:31:00Z</cp:lastPrinted>
  <dcterms:modified xsi:type="dcterms:W3CDTF">2017-03-17T11:04:00Z</dcterms:modified>
  <cp:revision>2</cp:revision>
  <dc:subject/>
  <dc:title/>
</cp:coreProperties>
</file>